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080135</wp:posOffset>
                </wp:positionV>
                <wp:extent cx="10058400" cy="780605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805880"/>
                          <a:chOff x="0" y="0"/>
                          <a:chExt cx="10058400" cy="7805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544640"/>
                            <a:ext cx="100584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70.85pt;margin-top:-85.05pt;width:792pt;height:614.65pt" coordorigin="-1417,-1701" coordsize="15840,1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417;top:-1701;width:15839;height:7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417;top:5456;width:15839;height:5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ragraph">
              <wp:posOffset>-190500</wp:posOffset>
            </wp:positionV>
            <wp:extent cx="3105150" cy="2076450"/>
            <wp:effectExtent l="0" t="0" r="0" b="0"/>
            <wp:wrapNone/>
            <wp:docPr id="2" name="jalisco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lisco_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9465</wp:posOffset>
            </wp:positionH>
            <wp:positionV relativeFrom="paragraph">
              <wp:posOffset>3486785</wp:posOffset>
            </wp:positionV>
            <wp:extent cx="1571625" cy="89535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5020</wp:posOffset>
                </wp:positionH>
                <wp:positionV relativeFrom="paragraph">
                  <wp:posOffset>1830070</wp:posOffset>
                </wp:positionV>
                <wp:extent cx="9813925" cy="3846830"/>
                <wp:effectExtent l="0" t="0" r="0" b="164465"/>
                <wp:wrapNone/>
                <wp:docPr id="4" name="1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960" cy="3846960"/>
                          <a:chOff x="0" y="0"/>
                          <a:chExt cx="9813960" cy="384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1396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Soberana Titular;Times New Roman" w:cs="Arial"/>
                                  <w:color w:val="FF0000"/>
                                  <w:lang w:val="es-MX" w:bidi="ar-SA"/>
                                </w:rPr>
                                <w:t>Inform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Soberana Titular;Times New Roman" w:cs="Arial"/>
                                  <w:color w:val="FF0000"/>
                                  <w:lang w:val="es-MX" w:bidi="ar-SA"/>
                                </w:rPr>
                                <w:t>Presupuest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2360" y="3349800"/>
                            <a:ext cx="317196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0"/>
                              <a:ext cx="228924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val="es-MX" w:bidi="ar-SA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val="es-MX" w:bidi="ar-SA"/>
                                  </w:rPr>
                                  <w:t>Entidad federativa de Jalis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9960" y="0"/>
                              <a:ext cx="882000" cy="431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Imagen 4" descr=""/>
                              <pic:cNvPicPr/>
                            </pic:nvPicPr>
                            <pic:blipFill>
                              <a:blip r:embed="rId8"/>
                              <a:srcRect l="55472" t="6185" r="43385" b="87180"/>
                              <a:stretch/>
                            </pic:blipFill>
                            <pic:spPr>
                              <a:xfrm>
                                <a:off x="0" y="0"/>
                                <a:ext cx="94680" cy="43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840" y="20880"/>
                                <a:ext cx="83880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Arial" w:hAnsi="Arial" w:eastAsia="Calibri" w:cs="Arial"/>
                                      <w:color w:val="808080"/>
                                      <w:lang w:val="en-US" w:bidi="ar-SA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Soberana Titular;Times New Roman" w:hAnsi="Soberana Titular;Times New Roman" w:eastAsia="Calibri" w:cs="Arial"/>
                                      <w:color w:val="808080"/>
                                      <w:lang w:val="en-US" w:bidi="ar-SA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4 Grupo" style="position:absolute;margin-left:-62.6pt;margin-top:144.1pt;width:772.75pt;height:302.9pt" coordorigin="-1252,2882" coordsize="15455,6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52;top:2882;width:15454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Soberana Titular;Times New Roman" w:cs="Arial"/>
                            <w:color w:val="FF0000"/>
                            <w:lang w:val="es-MX" w:bidi="ar-SA"/>
                          </w:rPr>
                          <w:t>Inform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Soberana Titular;Times New Roman" w:cs="Arial"/>
                            <w:color w:val="FF0000"/>
                            <w:lang w:val="es-MX" w:bidi="ar-SA"/>
                          </w:rPr>
                          <w:t>Presupuestari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3 Grupo" style="position:absolute;left:4106;top:8158;width:4995;height:782">
                  <v:shape id="shape_0" fillcolor="white" stroked="f" o:allowincell="f" style="position:absolute;left:4106;top:8167;width:3604;height:7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val="es-MX" w:bidi="ar-SA"/>
                            </w:rPr>
                            <w:t>Cuenta Públi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val="es-MX" w:bidi="ar-SA"/>
                            </w:rPr>
                            <w:t>Entidad federativa de Jalis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7 Grupo" style="position:absolute;left:7713;top:8158;width:1389;height:680">
                    <v:shape id="shape_0" ID="Imagen 4" stroked="f" o:allowincell="f" style="position:absolute;left:7713;top:8158;width:148;height:67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80;top:8190;width:1320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Arial" w:hAnsi="Arial" w:eastAsia="Calibri" w:cs="Arial"/>
                                <w:color w:val="808080"/>
                                <w:lang w:val="en-US" w:bidi="ar-SA"/>
                              </w:rPr>
                              <w:t>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Soberana Titular;Times New Roman" w:hAnsi="Soberana Titular;Times New Roman" w:eastAsia="Calibri" w:cs="Arial"/>
                                <w:color w:val="808080"/>
                                <w:lang w:val="en-US" w:bidi="ar-SA"/>
                              </w:rPr>
                              <w:t>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56:00Z</dcterms:created>
  <dc:creator>selene_villegas</dc:creator>
  <dc:description/>
  <cp:keywords/>
  <dc:language>en-US</dc:language>
  <cp:lastModifiedBy>Tecnologias</cp:lastModifiedBy>
  <dcterms:modified xsi:type="dcterms:W3CDTF">2017-03-14T02:59:00Z</dcterms:modified>
  <cp:revision>6</cp:revision>
  <dc:subject/>
  <dc:title/>
</cp:coreProperties>
</file>